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“</w:t>
      </w:r>
      <w:r>
        <w:rPr/>
        <w:t>A shoe grant from StrideRite.com provided footwear which is utilized in the biomechanics lab for studies involving the lower extremity. The shoes provide a standard footwear for subjects to wear while being tested. Projects currently in progress in the biomechanics lab include: comparison of ankle foot orthoses on emg and foot pressure; rocker bottom shoes and emg activity; comparison of exercise devices on emg and foot pressure and Physical Cost Index(PCI) and lower extremity immobilization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oster;Times New Roman" w:hAnsi="Poster;Times New Roman" w:cs="Post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0:00Z</dcterms:created>
  <dc:creator>William Nichols</dc:creator>
  <dc:description/>
  <cp:keywords/>
  <dc:language>en-US</dc:language>
  <cp:lastModifiedBy>mdowns</cp:lastModifiedBy>
  <cp:lastPrinted>2011-03-11T05:18:00Z</cp:lastPrinted>
  <dcterms:modified xsi:type="dcterms:W3CDTF">2011-03-15T19:10:00Z</dcterms:modified>
  <cp:revision>2</cp:revision>
  <dc:subject/>
  <dc:title> </dc:title>
</cp:coreProperties>
</file>