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Felix Titling;Calibri" w:hAnsi="Felix Titling;Calibri" w:cs="Calibri"/>
          <w:b/>
          <w:b/>
          <w:sz w:val="52"/>
          <w:szCs w:val="52"/>
          <w:lang w:val="en-US" w:eastAsia="en-US"/>
        </w:rPr>
      </w:pPr>
      <w:r>
        <w:rPr>
          <w:rFonts w:cs="Calibri" w:ascii="Felix Titling;Calibri" w:hAnsi="Felix Titling;Calibri"/>
          <w:b/>
          <w:sz w:val="52"/>
          <w:szCs w:val="5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line">
              <wp:posOffset>205105</wp:posOffset>
            </wp:positionV>
            <wp:extent cx="741045" cy="741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Felix Titling;Calibri" w:hAnsi="Felix Titling;Calibri" w:cs="Calibri"/>
          <w:b/>
          <w:b/>
          <w:sz w:val="52"/>
          <w:szCs w:val="52"/>
        </w:rPr>
      </w:pPr>
      <w:r>
        <w:rPr>
          <w:rFonts w:cs="Calibri" w:ascii="Felix Titling;Calibri" w:hAnsi="Felix Titling;Calibr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ABAMA STATE UNIVERSITY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OF TRUSTEES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UDIT COMMITTEE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 Minut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JANUARY 19, 2021</w:t>
      </w:r>
    </w:p>
    <w:p>
      <w:pPr>
        <w:pStyle w:val="Normal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>The meeting was called to order by Chairwoman McKenzie.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INVOCATION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The invocation was given.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ESTABLISHMENT OF QUORUM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A roll call vote was taken, and a quorum was established.  Members attending included Chairwoman McKenzie, President Pro Tem Hunter and Trustee Ware.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DOPTION OF AGENDA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A motion was made by President Pro Tem Hunter and seconded by Trustee Ware to approve the agenda as presented.  A roll call vote was taken, and the agenda was approved.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DOPTION OF MINUTES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A motion was made by Trustee Ware President Pro Tem Hunter and seconded by President Pro Tem Hunter to approve the minutes from the previous meetings as presented.  A roll call vote was taken, and the minutes were approved.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DISCUSSION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Chairwoman opened the agenda item for discussion and asked VP Hopper to provide the updates.  VP Hoper provided an update on each of the items listed below and provided a Power Point presentation with his review.  (Attached) Trustees asked question during the presentation and VP Hopper provided responses. 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2"/>
        </w:rPr>
      </w:pPr>
      <w:r>
        <w:rPr>
          <w:sz w:val="22"/>
        </w:rPr>
        <w:t>Fiscal Year 2020 Audit Update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2"/>
        </w:rPr>
      </w:pPr>
      <w:r>
        <w:rPr>
          <w:sz w:val="22"/>
        </w:rPr>
        <w:t>Internal Audit Plan Approach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2"/>
        </w:rPr>
      </w:pPr>
      <w:r>
        <w:rPr>
          <w:sz w:val="22"/>
        </w:rPr>
        <w:t>Auditor Selection Proces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2"/>
        </w:rPr>
      </w:pPr>
      <w:r>
        <w:rPr>
          <w:sz w:val="22"/>
        </w:rPr>
        <w:t>Presidential Reimbursements</w:t>
      </w:r>
    </w:p>
    <w:p>
      <w:pPr>
        <w:pStyle w:val="ListParagraph"/>
        <w:spacing w:lineRule="auto" w:line="240"/>
        <w:ind w:lef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Next step items discussed by the Board was a review of the identifying a firm for professional services for the internal audit function.  Chairwoman McKenzie asked for any recommendations.  Due diligence will be completed before bringing a recommendation regarding a third party for this function.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Chairwoman shared that a policy does not exists for the review or timing used to change auditors and will be worked with the Governance Committee. 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OTHER BUSINESS</w:t>
      </w:r>
    </w:p>
    <w:p>
      <w:pPr>
        <w:pStyle w:val="ListParagraph"/>
        <w:spacing w:lineRule="auto" w:line="240"/>
        <w:ind w:left="1080" w:hanging="0"/>
        <w:rPr/>
      </w:pPr>
      <w:r>
        <w:rPr>
          <w:szCs w:val="24"/>
        </w:rPr>
        <w:t xml:space="preserve">No other business came before the committee. </w:t>
      </w:r>
    </w:p>
    <w:p>
      <w:pPr>
        <w:pStyle w:val="ListParagraph"/>
        <w:spacing w:lineRule="auto" w:line="24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DJOURNMENT</w:t>
      </w:r>
    </w:p>
    <w:p>
      <w:pPr>
        <w:pStyle w:val="ListParagraph"/>
        <w:spacing w:lineRule="auto" w:line="240"/>
        <w:ind w:left="1080" w:hanging="0"/>
        <w:rPr/>
      </w:pPr>
      <w:r>
        <w:rPr>
          <w:szCs w:val="24"/>
        </w:rPr>
        <w:t xml:space="preserve">A motion was made by President Pro Tem Hunter and seconded by Trustee Ware to recess at the call of the Chair. A roll call vote was taken, and the meeting was recessed.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7:00Z</dcterms:created>
  <dc:creator>Jackson, Tameka</dc:creator>
  <dc:description/>
  <cp:keywords/>
  <dc:language>en-US</dc:language>
  <cp:lastModifiedBy>Danielle Kennedy-Jones</cp:lastModifiedBy>
  <cp:lastPrinted>2021-01-05T09:55:00Z</cp:lastPrinted>
  <dcterms:modified xsi:type="dcterms:W3CDTF">2021-01-20T02:07:00Z</dcterms:modified>
  <cp:revision>2</cp:revision>
  <dc:subject/>
  <dc:title/>
</cp:coreProperties>
</file>