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80"/>
        <w:gridCol w:w="360"/>
        <w:gridCol w:w="360"/>
        <w:gridCol w:w="180"/>
        <w:gridCol w:w="450"/>
        <w:gridCol w:w="270"/>
        <w:gridCol w:w="1416"/>
        <w:gridCol w:w="360"/>
        <w:gridCol w:w="4860"/>
        <w:gridCol w:w="360"/>
        <w:gridCol w:w="24"/>
        <w:gridCol w:w="516"/>
        <w:gridCol w:w="24"/>
        <w:gridCol w:w="516"/>
        <w:gridCol w:w="24"/>
        <w:gridCol w:w="516"/>
        <w:gridCol w:w="24"/>
      </w:tblGrid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BAMA STATE UNIVER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Biological Scie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ic Curriculum Sequ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ading to the Bachelor of Science Degree in Biology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ore Curriculum I-IV</w:t>
            </w:r>
            <w:r>
              <w:rPr>
                <w:b w:val="false"/>
                <w:bCs w:val="false"/>
              </w:rPr>
              <w:t xml:space="preserve"> (See Undergraduate Catalog)………………………………………………..44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5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ology majors must complete the following core courses: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eneral Biology……………………………………………………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eneral Biology……………………………………………………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e-Calculus Trigonometry……...……………………………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e-professional, Major and Elective Courses</w:t>
            </w:r>
            <w:r>
              <w:rPr/>
              <w:t>……………………………………………………  19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Cs/>
              </w:rPr>
              <w:t>CHE       141      General College Chemistry I………………………………………..    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CHE       142      General College Chemistry II………………………………………. ...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PHY       206      College Physics I…………………………………………………….. 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PHY       207      College Physics II…………………………………………………….  4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hoose </w:t>
            </w:r>
            <w:r>
              <w:rPr>
                <w:b/>
                <w:bCs/>
                <w:u w:val="single"/>
              </w:rPr>
              <w:t>one</w:t>
            </w:r>
            <w:r>
              <w:rPr>
                <w:b/>
                <w:bCs/>
              </w:rPr>
              <w:t xml:space="preserve"> of the following courses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Cs/>
              </w:rPr>
              <w:t>CIS        205       Information Systems…………………………………………………  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CSC       210       Introduction to Computer Science……………………………………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Required Major Courses</w:t>
            </w:r>
            <w:r>
              <w:rPr/>
              <w:t>………...………………………………………………………………...32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eneral Zoology…………………………………………………...</w:t>
            </w:r>
          </w:p>
        </w:tc>
        <w:tc>
          <w:tcPr>
            <w:tcW w:w="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6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eneral Botany…………………………………………………….</w:t>
            </w:r>
          </w:p>
        </w:tc>
        <w:tc>
          <w:tcPr>
            <w:tcW w:w="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6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pulation Biology and Evolution ………………………………...</w:t>
            </w:r>
          </w:p>
        </w:tc>
        <w:tc>
          <w:tcPr>
            <w:tcW w:w="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cology...………………………………………………………….</w:t>
            </w:r>
          </w:p>
        </w:tc>
        <w:tc>
          <w:tcPr>
            <w:tcW w:w="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uman Physiology…………………………………………………</w:t>
            </w:r>
          </w:p>
        </w:tc>
        <w:tc>
          <w:tcPr>
            <w:tcW w:w="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6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ll Biology………………………………………………………..</w:t>
            </w:r>
          </w:p>
        </w:tc>
        <w:tc>
          <w:tcPr>
            <w:tcW w:w="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ological Techniques and Instrumentation……………………….</w:t>
            </w:r>
          </w:p>
        </w:tc>
        <w:tc>
          <w:tcPr>
            <w:tcW w:w="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6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lecular Biology and Genetics…………………………………..</w:t>
            </w:r>
          </w:p>
        </w:tc>
        <w:tc>
          <w:tcPr>
            <w:tcW w:w="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minar in Biology………………………………………………...</w:t>
            </w:r>
          </w:p>
        </w:tc>
        <w:tc>
          <w:tcPr>
            <w:tcW w:w="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jored Course Electives</w:t>
            </w:r>
            <w:r>
              <w:rPr/>
              <w:t>………………………………………………………………….………12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5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jors may choose any 300-400-level biology courses.</w:t>
            </w:r>
          </w:p>
        </w:tc>
        <w:tc>
          <w:tcPr>
            <w:tcW w:w="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quired Support Courses</w:t>
            </w:r>
            <w:r>
              <w:rPr/>
              <w:t>………………………………………………………………………...10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E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ganic Chemistry I………………………………………………..</w:t>
            </w:r>
          </w:p>
        </w:tc>
        <w:tc>
          <w:tcPr>
            <w:tcW w:w="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E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ganic Chemistry II………………………………………………</w:t>
            </w:r>
          </w:p>
        </w:tc>
        <w:tc>
          <w:tcPr>
            <w:tcW w:w="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eneral Electives </w:t>
            </w:r>
            <w:r>
              <w:rPr/>
              <w:t>…………………………………………………………………………………….6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TOTAL SEMESTER HOUR REQUIREMENTS</w:t>
            </w:r>
            <w:r>
              <w:rPr/>
              <w:t>……………………………………………………   123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ver)</w:t>
            </w:r>
          </w:p>
        </w:tc>
        <w:tc>
          <w:tcPr>
            <w:tcW w:w="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. 1/2008</w:t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90"/>
        <w:gridCol w:w="2790"/>
        <w:gridCol w:w="540"/>
        <w:gridCol w:w="180"/>
        <w:gridCol w:w="630"/>
        <w:gridCol w:w="630"/>
        <w:gridCol w:w="3060"/>
        <w:gridCol w:w="540"/>
      </w:tblGrid>
      <w:tr>
        <w:trPr>
          <w:cantSplit w:val="true"/>
        </w:trPr>
        <w:tc>
          <w:tcPr>
            <w:tcW w:w="9900" w:type="dxa"/>
            <w:gridSpan w:val="11"/>
            <w:tcBorders/>
          </w:tcPr>
          <w:p>
            <w:pPr>
              <w:pStyle w:val="Heading3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B.S. in Biology Basic Curriculum Sequence*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7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all Semester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pring Semester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FRESHMAN YE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 Composi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 Composi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-Calculus Trigonomet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ld Geograph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Bi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Bi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shman Orient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ies  Elec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ies  Electiv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c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1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 to Computer Scienc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OPHOMORE YE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College Chemistry 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College Chemistry 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i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Zo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pulation Biology &amp; Evolu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i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Bota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i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ld Histo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is</w:t>
            </w:r>
          </w:p>
          <w:p>
            <w:pPr>
              <w:pStyle w:val="Normal"/>
              <w:rPr/>
            </w:pPr>
            <w:r>
              <w:rPr/>
              <w:t xml:space="preserve">Eng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9 or 210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ld Histo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 to Literature I or 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JUNIOR YE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 Physi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 Bi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c Chemistry 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c Chemistry 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e Physics 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ge Physics 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Hum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nities African America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ology Electiv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ENIOR YE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o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. Tech. &amp; Inst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Mol. Biology &amp; Genetic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y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Psych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ogy Electiv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or Biology Semin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ogy Elec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Elective (2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This is a suggested sequence of courses for those students who wish to pursue a career in secondary school teaching, and other entry level professional career opportunities that require a baccalaureate degree in bi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</w:rPr>
        <w:t>My faculty advisor and I have thoroughly reviewed the curriculum sequence and curriculum guide for the major that I have declared.  The signature attests to that review and I fully understand the curriculum requirements and course sequence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      _________           </w:t>
        <w:tab/>
        <w:tab/>
        <w:t>__________________      _________</w:t>
      </w:r>
    </w:p>
    <w:p>
      <w:pPr>
        <w:pStyle w:val="Normal"/>
        <w:rPr/>
      </w:pPr>
      <w:r>
        <w:rPr/>
        <w:t xml:space="preserve">      </w:t>
      </w:r>
      <w:r>
        <w:rPr/>
        <w:t>Student                             Date                                        Advisor                     Date</w:t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35:00Z</dcterms:created>
  <dc:creator>Authorized User</dc:creator>
  <dc:description/>
  <cp:keywords/>
  <dc:language>en-US</dc:language>
  <cp:lastModifiedBy>Whatley, Juanita</cp:lastModifiedBy>
  <cp:lastPrinted>2011-06-20T09:52:00Z</cp:lastPrinted>
  <dcterms:modified xsi:type="dcterms:W3CDTF">2017-01-05T21:27:00Z</dcterms:modified>
  <cp:revision>12</cp:revision>
  <dc:subject/>
  <dc:title>ALABAMA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