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LABAMA STATE UNIVERSIT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TLE III PROGR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NUAL PERFORMANCE REPORT</w:t>
      </w:r>
    </w:p>
    <w:p>
      <w:pPr>
        <w:pStyle w:val="Normal"/>
        <w:spacing w:lineRule="auto" w:line="240" w:before="0" w:after="0"/>
        <w:jc w:val="center"/>
        <w:rPr/>
      </w:pPr>
      <w:r>
        <w:rPr>
          <w:rFonts w:cs="Times New Roman" w:ascii="Times New Roman" w:hAnsi="Times New Roman"/>
          <w:b/>
          <w:sz w:val="28"/>
          <w:szCs w:val="28"/>
        </w:rPr>
        <w:t>OCTOBER 1 through SEPTEMBER 3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report is designed to assess the accomplishments of goals, objectives, and activities of your specific Activity at Alabama State University.  This performance repot will provide salient information to facilitate decision-making as well as future funding decisions.  This report must include relevant documentation as to goal attainment, and the impact your specific Activity is having on Alabama State University and its services.  This report will provide, for ASU administration, information on program costs, outcomes, and implementation strategies, indicators of institutional viability, accountability, student growth, and faculty/staff/administrative strengths.  The following questions drive the annual performanc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hat are the desired outcomes of your Activ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 xml:space="preserve">What are the long-range </w:t>
      </w:r>
      <w:r>
        <w:rPr>
          <w:rFonts w:cs="Times New Roman" w:ascii="Times New Roman" w:hAnsi="Times New Roman"/>
          <w:b/>
          <w:sz w:val="24"/>
          <w:szCs w:val="24"/>
        </w:rPr>
        <w:t>goals</w:t>
      </w:r>
      <w:r>
        <w:rPr>
          <w:rFonts w:cs="Times New Roman" w:ascii="Times New Roman" w:hAnsi="Times New Roman"/>
          <w:sz w:val="24"/>
          <w:szCs w:val="24"/>
        </w:rPr>
        <w:t xml:space="preserve"> of the program in terms of </w:t>
      </w:r>
      <w:r>
        <w:rPr>
          <w:rFonts w:cs="Times New Roman" w:ascii="Times New Roman" w:hAnsi="Times New Roman"/>
          <w:b/>
          <w:sz w:val="24"/>
          <w:szCs w:val="24"/>
        </w:rPr>
        <w:t>desired outcomes</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What are the intermediate goals of the Activity in terms of visible outcome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immediate program outcomes </w:t>
      </w:r>
      <w:r>
        <w:rPr>
          <w:rFonts w:cs="Times New Roman" w:ascii="Times New Roman" w:hAnsi="Times New Roman"/>
          <w:b/>
          <w:sz w:val="24"/>
          <w:szCs w:val="24"/>
        </w:rPr>
        <w:t>(OBJECTIVES)</w:t>
      </w:r>
      <w:r>
        <w:rPr>
          <w:rFonts w:cs="Times New Roman" w:ascii="Times New Roman" w:hAnsi="Times New Roman"/>
          <w:sz w:val="24"/>
          <w:szCs w:val="24"/>
        </w:rPr>
        <w:t xml:space="preserve"> will lead to the longer-</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nge outcomes (goals)? </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immediate program outcomes (objectives) are actually part of the </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long-range outcomes (objective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ions to be asked after specifying the goals and objectives in observable terms:</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w have each of the different kinds of outcomes (long- and short-range)</w:t>
      </w:r>
    </w:p>
    <w:p>
      <w:pPr>
        <w:pStyle w:val="ListParagraph"/>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en observed and verified?</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w is it expected that the more immediate program outcomes</w:t>
      </w:r>
    </w:p>
    <w:p>
      <w:pPr>
        <w:pStyle w:val="ListParagraph"/>
        <w:spacing w:lineRule="auto" w:line="240" w:before="0" w:after="0"/>
        <w:ind w:left="180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ctives) will actually lead to the longer-range goals of the program?</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there any current evidence that either the program goals or objectives</w:t>
      </w:r>
    </w:p>
    <w:p>
      <w:pPr>
        <w:pStyle w:val="ListParagraph"/>
        <w:spacing w:lineRule="auto" w:line="240" w:before="0" w:after="0"/>
        <w:ind w:left="180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 being met? If so, is there preliminary evidence indicating that the</w:t>
      </w:r>
    </w:p>
    <w:p>
      <w:pPr>
        <w:pStyle w:val="ListParagraph"/>
        <w:spacing w:lineRule="auto" w:line="240" w:before="0" w:after="0"/>
        <w:ind w:left="180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e immediate program outcomes (objectives) are leading to the long-</w:t>
      </w:r>
    </w:p>
    <w:p>
      <w:pPr>
        <w:pStyle w:val="ListParagraph"/>
        <w:spacing w:lineRule="auto" w:line="240" w:before="0" w:after="0"/>
        <w:ind w:left="180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nge program goals?</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What are the program procedures and activities and how are they expected to</w:t>
      </w:r>
    </w:p>
    <w:p>
      <w:pPr>
        <w:pStyle w:val="ListParagraph"/>
        <w:spacing w:lineRule="auto" w:line="240" w:before="0" w:after="0"/>
        <w:ind w:left="-36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lt in the desired observable outcomes (objectives and goals)?</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are the planned procedures and activities expected to lead to the immediate</w:t>
      </w:r>
    </w:p>
    <w:p>
      <w:pPr>
        <w:pStyle w:val="ListParagraph"/>
        <w:spacing w:lineRule="auto" w:line="240" w:before="0" w:after="0"/>
        <w:ind w:left="114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outcomes (objective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there evidence that the procedures and activities are actually leading to the </w:t>
      </w:r>
    </w:p>
    <w:p>
      <w:pPr>
        <w:pStyle w:val="ListParagraph"/>
        <w:spacing w:lineRule="auto" w:line="240" w:before="0" w:after="0"/>
        <w:ind w:left="11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mediate program outcomes (objective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are the inputs combined to enact the program processes and activiti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I.    What resources (inputs) – including the quantitative and qualitative characteristics </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f people, funding, equipment, supplies, training, initial plan, and strategies – are      </w:t>
      </w:r>
    </w:p>
    <w:p>
      <w:pPr>
        <w:pStyle w:val="ListParagraph"/>
        <w:spacing w:lineRule="auto" w:line="240" w:before="0" w:after="0"/>
        <w:ind w:left="36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sed to form the procedures and activities that lead to the desired outcome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e the people suitably trained to enact the program’s activities?  Do they understand</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he program’s goals and objectives, procedures and activities, and their role in each?</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the funding adequate?</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e the program plans comprehensive, precise, and updated according to program</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gress?  Do the plans detail program procedures, activities, objectives, goals, and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he evaluation of each of these steps?</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ypes of Documentation Needed</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 and all data collected and analyzed, all tests (pre and post), results of surveys conducted, questionnaires distributed with summarized results, and other documentation that supports planned and unplanned attainment of objectiv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y other materials, publications, etc., which provide documentation or measure of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ttainment of objectives and Activity impact.</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isting of all major items of developmental materials and/or software purchase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umber and/or list of faculty/staff served or involve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ber and/or list of students served or involve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vel Report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quipment inventori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 Courses list and description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crease in library holding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commendations for Program Improvement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pPr>
      <w:r>
        <w:rPr>
          <w:rFonts w:cs="Times New Roman" w:ascii="Times New Roman" w:hAnsi="Times New Roman"/>
          <w:sz w:val="24"/>
          <w:szCs w:val="24"/>
        </w:rPr>
        <w:t>As a result of your review of achievement of objectives and outcome measures, what changes do you propose to achieve the goals that you wanted this Activity to accomplish based on the need or problem identified in the original proposal?</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140" w:hanging="360"/>
      </w:pPr>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lowerRoman"/>
      <w:lvlText w:val="%1."/>
      <w:lvlJc w:val="left"/>
      <w:pPr>
        <w:tabs>
          <w:tab w:val="num" w:pos="0"/>
        </w:tabs>
        <w:ind w:left="2520" w:hanging="72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49:00Z</dcterms:created>
  <dc:creator>sdavis</dc:creator>
  <dc:description/>
  <dc:language>en-US</dc:language>
  <cp:lastModifiedBy>Lawler, Nicola</cp:lastModifiedBy>
  <cp:lastPrinted>2016-05-06T11:01:00Z</cp:lastPrinted>
  <dcterms:modified xsi:type="dcterms:W3CDTF">2016-05-06T17:49:00Z</dcterms:modified>
  <cp:revision>2</cp:revision>
  <dc:subject/>
  <dc:title/>
</cp:coreProperties>
</file>