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Felix Titling;Calibri" w:hAnsi="Felix Titling;Calibri" w:cs="Calibri"/>
          <w:b/>
          <w:b/>
          <w:sz w:val="18"/>
          <w:szCs w:val="18"/>
          <w:lang w:val="en-US" w:eastAsia="en-US"/>
        </w:rPr>
      </w:pPr>
      <w:r>
        <w:rPr>
          <w:rFonts w:cs="Calibri" w:ascii="Felix Titling;Calibri" w:hAnsi="Felix Titling;Calibri"/>
          <w:b/>
          <w:sz w:val="18"/>
          <w:szCs w:val="1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line">
              <wp:posOffset>756920</wp:posOffset>
            </wp:positionV>
            <wp:extent cx="8667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ALABAMA STATE UNIVERSITY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BOARD OF TRUSTEES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FINANCE COMMITTEE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Summary Minute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pril 9, 2021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>Chairman Bracy called the meeting to order.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Invocation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Chairman Bracy gave the invocation. 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Establishment of Quorum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President Ross conducted a roll call vote and established a quorum.  Trustees Bracy, Hudson, Madison, McKenzie and Ware.  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Adoption of Agenda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A motion was made by Trustee Hudson and seconded by Trustee Madison to adopt the agenda as presented.  A roll call vote was taken, and the motion was approved.  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Adoption of Minutes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A motion was made by Trustee McKenzie and seconded by Trustee Hudson to adopt the minutes of the previous meetings as presented.  A roll call vote was taken, and the motion was approved.  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Discussion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>Chairman Bracy introduced Vice President Hopper who provided an update and overview of each item.  VP Hopper provided a PowerPoint presentation to provide details of each discussion item. Trustees asked questions and VP Hopper and President Ross provided answers and additional details.</w:t>
      </w:r>
    </w:p>
    <w:p>
      <w:pPr>
        <w:pStyle w:val="ListParagraph"/>
        <w:numPr>
          <w:ilvl w:val="1"/>
          <w:numId w:val="1"/>
        </w:numPr>
        <w:spacing w:lineRule="auto" w:line="240"/>
        <w:rPr>
          <w:szCs w:val="24"/>
        </w:rPr>
      </w:pPr>
      <w:r>
        <w:rPr>
          <w:szCs w:val="24"/>
        </w:rPr>
        <w:t>Financial Update</w:t>
      </w:r>
    </w:p>
    <w:p>
      <w:pPr>
        <w:pStyle w:val="ListParagraph"/>
        <w:numPr>
          <w:ilvl w:val="1"/>
          <w:numId w:val="1"/>
        </w:numPr>
        <w:spacing w:lineRule="auto" w:line="240"/>
        <w:rPr>
          <w:szCs w:val="24"/>
        </w:rPr>
      </w:pPr>
      <w:r>
        <w:rPr>
          <w:szCs w:val="24"/>
        </w:rPr>
        <w:t xml:space="preserve">Fiscal Year 2021-2022 Budget Development </w:t>
      </w:r>
    </w:p>
    <w:p>
      <w:pPr>
        <w:pStyle w:val="ListParagraph"/>
        <w:numPr>
          <w:ilvl w:val="1"/>
          <w:numId w:val="1"/>
        </w:numPr>
        <w:spacing w:lineRule="auto" w:line="240"/>
        <w:rPr>
          <w:szCs w:val="24"/>
        </w:rPr>
      </w:pPr>
      <w:r>
        <w:rPr>
          <w:szCs w:val="24"/>
        </w:rPr>
        <w:t>Renewal:  Line of Credit</w:t>
      </w:r>
    </w:p>
    <w:p>
      <w:pPr>
        <w:pStyle w:val="ListParagraph"/>
        <w:numPr>
          <w:ilvl w:val="1"/>
          <w:numId w:val="1"/>
        </w:numPr>
        <w:spacing w:lineRule="auto" w:line="240"/>
        <w:rPr>
          <w:szCs w:val="24"/>
        </w:rPr>
      </w:pPr>
      <w:r>
        <w:rPr>
          <w:szCs w:val="24"/>
        </w:rPr>
        <w:t>Renewal:  Health Insurance, Blue Cross/Blue Shield</w:t>
      </w:r>
    </w:p>
    <w:p>
      <w:pPr>
        <w:pStyle w:val="ListParagraph"/>
        <w:spacing w:lineRule="auto" w:line="240"/>
        <w:ind w:left="180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Action(S)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>The committee did not have any action items.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Other Business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>No other business came before the committee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Adjournment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A motion was made by President Hudson and seconded by Trustee Madison to recess the meeting at the call of the chair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01:00Z</dcterms:created>
  <dc:creator>Jackson, Tameka</dc:creator>
  <dc:description/>
  <cp:keywords/>
  <dc:language>en-US</dc:language>
  <cp:lastModifiedBy>Danielle Kennedy-Jones</cp:lastModifiedBy>
  <cp:lastPrinted>2019-08-08T09:41:00Z</cp:lastPrinted>
  <dcterms:modified xsi:type="dcterms:W3CDTF">2021-04-09T23:01:00Z</dcterms:modified>
  <cp:revision>2</cp:revision>
  <dc:subject/>
  <dc:title/>
</cp:coreProperties>
</file>